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tector óptico-térmico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detector óptico a utilizar é construído de acordo com a norma EN54-Part 5 e Part 7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ector é electrónico, de baixo perfil, não possuindo partes movei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irá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Led indicador de acção na 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Sensibilidade para particulas com diâmetros compreendidos entre os 0,5-</w:t>
        <w:tab/>
        <w:t>10 microns (apropriados para detecção de fumos visíveis)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nsor por termistor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Regulador de tensão de modo a garantir sensibilidade constant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Protecção contra ruíd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ector poderá ser instalado em diversas opções de bases da série 3000 como por exemplo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relé incorpor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de alta eficiênc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O detector funciona de acordo com o principio do espalhamento da luz em confirmação com um termistor de resposta rápida de modo a permitir uma detecção precoce de incêndios enquanto reduz drasticamente os problemas que normalmente afectam os detectores ópticos e que dão origem a falsos alarme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O detector incorpora uma função de verificação dupla que garante ao detector a máxima sensibilidade à detecção do fumo e em simultâneo uma alta resistência a falsos alarmes devidos a velocidades de ar, insectos, poeiras ou interferência de rádio-frequênci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0º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1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16Vdc a 30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o normal……………… 5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.Corrente de alarme.………  50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ca de referência: Protec 3000/OPHT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6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1T09:06:00Z</dcterms:modified>
  <cp:revision>2</cp:revision>
  <dc:subject/>
  <dc:title>EQUIPAMENTOS DE PREVENÇÃO E SEGURANÇA, LDA.                         </dc:title>
</cp:coreProperties>
</file>